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638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pett.le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6381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MUNE DI SAN PIETRO MOSEZZO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>Via Marinone, n. 13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u w:val="single"/>
        </w:rPr>
        <w:t>28060 San Pietro Mosezzo (No)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ind w:left="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ggetto: domanda di assunzione tramite procedura di mobilità esterna. </w:t>
      </w:r>
      <w:r>
        <w:rPr>
          <w:rFonts w:cs="Tahoma" w:ascii="Tahoma" w:hAnsi="Tahoma"/>
          <w:b/>
          <w:bCs/>
          <w:sz w:val="26"/>
        </w:rPr>
        <w:t>“ISTRUTTORE AMMINISTRATIVO DA DESTINARE AL SERVIZIO DI ANAGRAFE – ELETTORALE – STATO CIVILE (CAT.C)”.</w:t>
      </w:r>
      <w:r>
        <w:rPr>
          <w:rFonts w:cs="Tahoma" w:ascii="Tahoma" w:hAnsi="Tahoma"/>
          <w:b/>
          <w:sz w:val="22"/>
        </w:rPr>
        <w:t xml:space="preserve">  (cat. C del C.C.N.L. 31/03/1999)</w:t>
      </w:r>
      <w:r>
        <w:rPr>
          <w:rFonts w:cs="Tahoma" w:ascii="Tahoma" w:hAnsi="Tahoma"/>
          <w:sz w:val="22"/>
        </w:rPr>
        <w:t>.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     _____________________________________________________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__ a _____________________________________  provincia di ________________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___________________  residente in _____________________________ provincia di ___________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 Via ______________________ n. ______  C.F.  ________________________ rivolge domanda di partecipazione 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alla  procedura di mobilità volontaria per la copertura di un posto di “Istruttore Amministrativo da destinare al servizio di Anagrafe – elettorale stato civile” (cat. C del C.C.N.L. 31/03/1999)</w:t>
      </w:r>
      <w:r>
        <w:rPr>
          <w:rFonts w:cs="Tahoma" w:ascii="Tahoma" w:hAnsi="Tahoma"/>
          <w:sz w:val="20"/>
        </w:rPr>
        <w:t>, indetta da questo Comune.</w:t>
      </w:r>
    </w:p>
    <w:p>
      <w:pPr>
        <w:pStyle w:val="BodyTextInden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, sotto la propria personale responsabilità, dichiara: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</w:tabs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attualmente in servizio a tempo indeterminato presso ______________________________________________________ a far data dal ________________ e di essere inquadrato nella Categoria giuridica C del C.C.N.L. 31/03/1999 – posizione economica_______________ profilo professionale ___________________________ a decorrere dal __________________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superato favorevolmente in periodo di prova presso l’Ente di appartenenza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di godere dei diritti civili e politici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possedere il diploma di scuola media superiore (maturità quinquennale)______________________ conseguito presso l’Istituto scolastico____________________nell’anno_________________con la votazione di_________________________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la patente di guida cat. B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di non aver subito procedimenti penali con sentenza passata in giudicato che impediscano la prosecuzione del rapporto di impiego con la pubblica amministrazione e  di non essere stato oggetto di sanzioni disciplinari di grado superiore al rimprovero verbale; 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non avere procedimenti penali in corso che impediscano la costituzione di un rapporto di impiego con la Pubblica Amministrazione,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non avere procedimenti disciplinari in corso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possedere l’idoneità psico fisica all’impiego ed alle mansioni proprie previste per il posto da ricoprire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per i candidati di sesso maschile nati fino all’anno 1985: che la propria posizione nei riguardi degli obblighi di leva è la seguente_______________________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in possesso del nulla osta incondizionato alla cessione del contratto rilasciato dall’Amministrazione di appartenenza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i essere domiciliato (in caso di residenza diversa dal domicilio) in__________________________________________________; che il proprio recapito telefonico è il seguente____________________________; che il proprio indirizzo e mail è il seguente__________________________________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mpegnarsi a comunicare tempestivamente per iscritto all’Ufficio Segreteria le eventuali variazioni di indirizzo indicato in domanda, esonerando l’Amministrazione da ogni responsabilità in caso di propria irreperibilità;</w:t>
      </w:r>
    </w:p>
    <w:p>
      <w:pPr>
        <w:pStyle w:val="Normal"/>
        <w:numPr>
          <w:ilvl w:val="4"/>
          <w:numId w:val="1"/>
        </w:numPr>
        <w:spacing w:lineRule="auto" w:line="360"/>
        <w:ind w:left="567" w:hanging="63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 preso visione e di accettare in modo pieno ed incondizionato le disposizioni dell’avviso di mobilità.</w:t>
      </w:r>
    </w:p>
    <w:p>
      <w:pPr>
        <w:pStyle w:val="Normal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lega:</w:t>
      </w:r>
    </w:p>
    <w:p>
      <w:pPr>
        <w:pStyle w:val="BodyTextIndent2"/>
        <w:numPr>
          <w:ilvl w:val="3"/>
          <w:numId w:val="1"/>
        </w:numPr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ettagliato curriculum formativo professionale debitamente sottoscritto in calce;</w:t>
      </w:r>
    </w:p>
    <w:p>
      <w:pPr>
        <w:pStyle w:val="BodyTextIndent2"/>
        <w:numPr>
          <w:ilvl w:val="3"/>
          <w:numId w:val="1"/>
        </w:numPr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nulla osta rilasciato da parte dell’Amministrazione di appartenenza alla cessione del contratto;</w:t>
      </w:r>
    </w:p>
    <w:p>
      <w:pPr>
        <w:pStyle w:val="BodyTextIndent2"/>
        <w:numPr>
          <w:ilvl w:val="3"/>
          <w:numId w:val="1"/>
        </w:numPr>
        <w:ind w:left="1276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copia fotostatica (fronte/retro) di documento di identità in corso di validità.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ecapito a cui trasmettere tutte le comunicazioni relative alla procedura di mobilità: 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tel: ________________)</w:t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Data _____________                </w:t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______________________________</w:t>
      </w:r>
    </w:p>
    <w:p>
      <w:pPr>
        <w:pStyle w:val="Normal"/>
        <w:ind w:left="567" w:hanging="0"/>
        <w:rPr>
          <w:sz w:val="20"/>
        </w:rPr>
      </w:pPr>
      <w:r>
        <w:rPr>
          <w:rFonts w:cs="Tahoma" w:ascii="Tahoma" w:hAnsi="Tahoma"/>
          <w:sz w:val="20"/>
        </w:rPr>
        <w:t xml:space="preserve">                                                </w:t>
      </w:r>
      <w:r>
        <w:rPr>
          <w:rFonts w:cs="Tahoma" w:ascii="Tahoma" w:hAnsi="Tahoma"/>
          <w:sz w:val="20"/>
        </w:rPr>
        <w:tab/>
        <w:tab/>
        <w:tab/>
        <w:tab/>
        <w:tab/>
        <w:t xml:space="preserve">               firma  </w:t>
      </w:r>
    </w:p>
    <w:p>
      <w:pPr>
        <w:pStyle w:val="TextBodyIndent"/>
        <w:tabs>
          <w:tab w:val="clear" w:pos="708"/>
          <w:tab w:val="left" w:pos="1276" w:leader="none"/>
          <w:tab w:val="left" w:pos="1560" w:leader="none"/>
        </w:tabs>
        <w:spacing w:lineRule="auto" w:line="36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4"/>
        </w:tabs>
        <w:ind w:left="1034" w:hanging="750"/>
      </w:pPr>
      <w:rPr/>
    </w:lvl>
    <w:lvl w:ilvl="1">
      <w:start w:val="2"/>
      <w:numFmt w:val="upperLetter"/>
      <w:lvlText w:val="%2)"/>
      <w:lvlJc w:val="left"/>
      <w:pPr>
        <w:tabs>
          <w:tab w:val="num" w:pos="1889"/>
        </w:tabs>
        <w:ind w:left="1889" w:hanging="885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2624"/>
        </w:tabs>
        <w:ind w:left="2624" w:hanging="720"/>
      </w:pPr>
      <w:rPr/>
    </w:lvl>
    <w:lvl w:ilvl="3">
      <w:start w:val="10"/>
      <w:numFmt w:val="bullet"/>
      <w:lvlText w:val="-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794"/>
        </w:tabs>
        <w:ind w:left="3794" w:hanging="63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ce7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semiHidden/>
    <w:qFormat/>
    <w:rsid w:val="00dd1ce7"/>
    <w:rPr>
      <w:rFonts w:ascii="Arial" w:hAnsi="Arial" w:eastAsia="Times New Roman" w:cs="Times New Roman"/>
      <w:sz w:val="24"/>
      <w:szCs w:val="20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dd1ce7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ientrocorpodeltestoCarattere"/>
    <w:semiHidden/>
    <w:unhideWhenUsed/>
    <w:rsid w:val="00dd1ce7"/>
    <w:pPr>
      <w:ind w:firstLine="284"/>
    </w:pPr>
    <w:rPr/>
  </w:style>
  <w:style w:type="paragraph" w:styleId="BodyTextIndent2">
    <w:name w:val="Body Text Indent 2"/>
    <w:basedOn w:val="Normal"/>
    <w:link w:val="Rientrocorpodeltesto2Carattere"/>
    <w:semiHidden/>
    <w:unhideWhenUsed/>
    <w:qFormat/>
    <w:rsid w:val="00dd1ce7"/>
    <w:pPr>
      <w:ind w:left="567" w:hanging="0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6</Words>
  <Characters>3227</Characters>
  <CharactersWithSpaces>378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8:00Z</dcterms:created>
  <dc:creator>Rovidone Angelo</dc:creator>
  <dc:description/>
  <dc:language>en-US</dc:language>
  <cp:lastModifiedBy>Rovidone Angelo</cp:lastModifiedBy>
  <dcterms:modified xsi:type="dcterms:W3CDTF">2019-01-14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