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220" w:hanging="0"/>
        <w:rPr/>
      </w:pPr>
      <w:r>
        <w:rPr/>
        <w:t>Al Responsabile del Servizio Personale</w:t>
      </w:r>
    </w:p>
    <w:p>
      <w:pPr>
        <w:pStyle w:val="NormaleWeb"/>
        <w:spacing w:before="0" w:after="0"/>
        <w:ind w:left="5220" w:hanging="0"/>
        <w:rPr/>
      </w:pPr>
      <w:r>
        <w:rPr/>
        <w:t>del Comune di Benna</w:t>
      </w:r>
    </w:p>
    <w:p>
      <w:pPr>
        <w:pStyle w:val="NormaleWeb"/>
        <w:spacing w:before="0" w:after="0"/>
        <w:ind w:left="5220" w:hanging="0"/>
        <w:rPr/>
      </w:pPr>
      <w:r>
        <w:rPr/>
        <w:t>Via Re Umberto I, 1</w:t>
      </w:r>
    </w:p>
    <w:p>
      <w:pPr>
        <w:pStyle w:val="NormaleWeb"/>
        <w:spacing w:before="0" w:after="0"/>
        <w:ind w:left="5220" w:hanging="0"/>
        <w:rPr>
          <w:u w:val="single"/>
        </w:rPr>
      </w:pPr>
      <w:r>
        <w:rPr>
          <w:u w:val="single"/>
        </w:rPr>
        <w:t>13871 BENNA (BI)</w:t>
        <w:tab/>
        <w:tab/>
      </w:r>
    </w:p>
    <w:p>
      <w:pPr>
        <w:pStyle w:val="NormaleWeb"/>
        <w:spacing w:before="0" w:after="0"/>
        <w:ind w:left="3538" w:firstLine="709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>Oggetto: Richiesta di trasferimento per mobilità esterna per la copertura di un posto di “CANTONIERE/AUTISTA SCUOLABUS - SERVIZIO TECNICO-MANUTENTIVO” - CATEGORIA GIURIDICA B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/La sottoscritto/a (cognome)________________________________(nome) 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i essere trasferito/a alle dipendenze del Comune di Benna per la copertura di un posto di “Cantoniere/Autista Scuolabus – Servizio Tecnico-Manutentivo” – Categoria Giuridica B, mediante procedura di mobilità esterna volontaria di cui all’art. 30 del T.U. 165/200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>A tal fine, consapevole delle sanzioni penali, nel caso di dichiarazioni non veritiere, di formazione o uso di atti falsi, richiamate dall’art. 76 del DPR n. 445 del 28/12/2000,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di essere nato/a il _______________ a __________________________________________;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di avere il seguente Codice Fiscale: ________________________________;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di essere residente a _____________________________________ (C.A.P.: __________) in Via/P.za/c.so _______________________________________________________________,  Tel: _________________________________, Cell.:________________________________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che il recapito al quale inviare tutte le comunicazioni è il seguente: __________________________________________________________________________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non aver riportato condanne penali o avere procedimenti pendenti che impediscano l’esecuzione della prestazione lavorativa presso la Pubblica Amministrazione (interdizione, anche solo temporanea, dai pubblici uffici ai sensi del C.P.)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non avere riportato sanzioni disciplinari negli ultimi due anni precedenti la scadenza del bando né avere in corso procedimenti disciplinari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di essere in possesso del seguente titolo di Studio: __________________________________________________________________________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di essere attualmente dipendente con rapporto di lavoro a tempo indeterminato ed a tempo _____________________ dalla data ________________ con il profilo professionale di __________________________________________________________________________ Categoria _____,  Posizione Economica ____, presso l'Area/Settore/Servizio/Ufficio __________________________________________________________________________ del Comune di ______________________________________________________________, svolgendo principalmente le seguenti mansioni: ___________________________________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aver superato il periodo di prova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Symbol" w:cs="Symbol" w:ascii="Symbol" w:hAnsi="Symbol"/>
        </w:rPr>
        <w:t></w:t>
      </w:r>
      <w:r>
        <w:rPr/>
        <w:t>di non trovarsi in alcuna condizione di incompatibilità e inconferibilità, prevista dal D. Lgs. N. 39/2013 al momento dell’assunzione in servizio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possesso della patente di guida cat. D+CQC (carta qualificazione conducente per la guida dello scuolabus)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autorizzare il trattamento dei propri dati personali, ai sensi degli artt. 13 e 24 del T.U. 196/2003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>Si allega la seguente documentazione: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Curriculum professionale, datato e sottoscritto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Fotocopia del documento di identità in corso di validità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ab/>
        <w:t>Dichiara infine di aver preso visione e di accettare tutte le clausole del bando di mobilità estern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_____________________________________, ________________</w:t>
      </w:r>
    </w:p>
    <w:p>
      <w:pPr>
        <w:pStyle w:val="NormaleWeb"/>
        <w:spacing w:before="0" w:after="0"/>
        <w:rPr/>
      </w:pPr>
      <w:r>
        <w:rPr/>
        <w:tab/>
        <w:tab/>
      </w:r>
      <w:r>
        <w:rPr>
          <w:sz w:val="18"/>
          <w:szCs w:val="18"/>
        </w:rPr>
        <w:t>(Luogo)</w:t>
        <w:tab/>
        <w:tab/>
        <w:tab/>
        <w:tab/>
        <w:tab/>
        <w:t>(Data)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5040" w:hanging="0"/>
        <w:jc w:val="center"/>
        <w:rPr/>
      </w:pPr>
      <w:r>
        <w:rPr/>
        <w:t>In Fede</w:t>
      </w:r>
    </w:p>
    <w:p>
      <w:pPr>
        <w:pStyle w:val="NormaleWeb"/>
        <w:spacing w:before="0" w:after="0"/>
        <w:ind w:left="5040" w:hanging="0"/>
        <w:jc w:val="center"/>
        <w:rPr/>
      </w:pPr>
      <w:r>
        <w:rPr/>
      </w:r>
    </w:p>
    <w:p>
      <w:pPr>
        <w:pStyle w:val="NormaleWeb"/>
        <w:spacing w:before="0" w:after="0"/>
        <w:ind w:left="5040" w:hanging="0"/>
        <w:jc w:val="center"/>
        <w:rPr/>
      </w:pPr>
      <w:r>
        <w:rPr/>
        <w:t>______________________________________</w:t>
      </w:r>
    </w:p>
    <w:p>
      <w:pPr>
        <w:pStyle w:val="NormaleWeb"/>
        <w:spacing w:before="0" w:after="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non autentic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7:00Z</dcterms:created>
  <dc:creator>Anagrafe</dc:creator>
  <dc:description/>
  <dc:language>en-US</dc:language>
  <cp:lastModifiedBy>Anagrafe</cp:lastModifiedBy>
  <dcterms:modified xsi:type="dcterms:W3CDTF">2018-03-3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4647-91888</vt:lpwstr>
  </property>
</Properties>
</file>