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OZZANO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Dante 85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24 Gozzano (No)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ISTRUTTORE AMMINISTRATIVO DA DESTINARE PER IL 50% AL SERVIZIO “AFFARI GENERALI E SOCIALE (segreteria)” E PER IL 50% AL SERVIZIO DI POLIZIA LOCALE (CAT.C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a  procedura di mobilità volontaria per la copertura di un posto di “Istruttore Amministrativo da destinare per il 50% al servizio “Affari Generali e Sociale” e per il 50% al servizio di Polizia locale” (cat. C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BodyTextInden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C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’attestazione dell’Ente di appartenenza circa l’assoggettamento dello stesso al regime di limitazioni delle assunzioni ed il rispetto del pareggio di bilancio per l’anno 2017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incondizionato rilasciato da parte dell’Amministrazione di appartenenza alla cessione del contratto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 ed il rispetto del pareggio di bilancio per l’anno 2017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3ea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ce3ea9"/>
    <w:pPr>
      <w:keepNext w:val="true"/>
      <w:outlineLvl w:val="3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semiHidden/>
    <w:qFormat/>
    <w:rsid w:val="00ce3ea9"/>
    <w:rPr>
      <w:rFonts w:ascii="Arial" w:hAnsi="Arial" w:eastAsia="Times New Roman" w:cs="Times New Roman"/>
      <w:i/>
      <w:iCs/>
      <w:sz w:val="24"/>
      <w:szCs w:val="20"/>
      <w:lang w:eastAsia="it-IT"/>
    </w:rPr>
  </w:style>
  <w:style w:type="character" w:styleId="InternetLink">
    <w:name w:val="Hyperlink"/>
    <w:unhideWhenUsed/>
    <w:rsid w:val="00ce3ea9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e3ea9"/>
    <w:rPr>
      <w:rFonts w:ascii="Arial" w:hAnsi="Arial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ce3ea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53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ce3ea9"/>
    <w:pPr>
      <w:ind w:firstLine="284"/>
    </w:pPr>
    <w:rPr/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ce3ea9"/>
    <w:pPr>
      <w:ind w:left="567" w:hanging="0"/>
    </w:pPr>
    <w:rPr>
      <w:rFonts w:ascii="Times New Roman" w:hAnsi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5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3628</Characters>
  <CharactersWithSpaces>4256</CharactersWithSpaces>
  <Paragraphs>8</Paragraphs>
  <Company>Comune di Goz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9:00Z</dcterms:created>
  <dc:creator>Elisabetta Valsesia</dc:creator>
  <dc:description/>
  <dc:language>en-US</dc:language>
  <cp:lastModifiedBy>Ivana Dalio</cp:lastModifiedBy>
  <cp:lastPrinted>2018-06-25T11:17:00Z</cp:lastPrinted>
  <dcterms:modified xsi:type="dcterms:W3CDTF">2018-06-25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