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jc w:val="both"/>
        <w:rPr/>
      </w:pPr>
      <w:r>
        <w:rPr>
          <w:b/>
          <w:sz w:val="22"/>
          <w:szCs w:val="22"/>
        </w:rPr>
        <w:t>DOMANDA DI PARTECIPAZIONE ALL’</w:t>
      </w:r>
      <w:r>
        <w:rPr>
          <w:b/>
          <w:sz w:val="23"/>
          <w:szCs w:val="23"/>
        </w:rPr>
        <w:t xml:space="preserve">AVVISO DI MOBILITA’ ALL’INTERNO DEL COMPARTO FUNZIONI LOCALI PER LA COPERTURA DI </w:t>
      </w:r>
      <w:bookmarkStart w:id="0" w:name="_Hlk482958434"/>
      <w:r>
        <w:rPr>
          <w:b/>
          <w:sz w:val="23"/>
          <w:szCs w:val="23"/>
        </w:rPr>
        <w:t>N. 1 POSTO DI ISTRUTTORE DIRETTIVO  – CAT. D1 – A TEMPO PIENO E INDETERMINATO DA ASSEGNARE AL SETTORE 1 – SERVIZIO SEGRETERIA, PERSONALE, CONTRATTI</w:t>
      </w:r>
      <w:bookmarkEnd w:id="0"/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pett.le Comune di San Vittore Ol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Europa 2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20028 – SAN VITTORE OLONA -  M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________________________________________________________________________________  Cognome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____________________________________(Prov. ________) in data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___(Prov. _______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_________________________________________________________________ n.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o telefonico n. 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 email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selezione per mobilità di cui all’oggetto per l’eventuale assunzione a tempo pieno ed indeterminato a di n. 1 Istruttore direttivo -  categoria D1 – da assegnare  al Settore 1 – Servizio segreteria, personale, contratt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e fine dichiara sotto la propria responsabilit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attualmente in servizio con rapporto di lavoro a tempo indeterminato e pieno presso l’Ente__________________________________________________________________________________dal ____________________________con profilo professionale di _______________________________ inquadramento nella categoria giuridica _____________________________, categoria economica ______________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e esperienza di almeno n. 1 (UNO) anno nell’ambito di uno o più dei seguenti servizi: segreteria  □,  protocollo □,  contratti □,  appalti □,  personale □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 il seguente titolo di studio _________________________________________________________ conseguito il_________________ pressso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 non avere riportato sentenze penali e di non avere procedimenti penali e disciplinari in corso che impediscono, ai sensi delle vigenti disposizioni in materia, la costituzione del rapporto di impiego con la Pubblica Amministra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essere stato oggetto, nel biennio precedente la data di pubblicazione dell’avviso di selezione, di procedimenti disciplinari conclusosi con l’applicazione della san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e le condizioni del presente avvi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he le informazioni riportate nel curriculum, allegato alla presente domanda, corrispondono al ve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 preciso recapito per qualsiasi comunicazione relativa alla selezione in oggetto (da indicare soltanto se diverso dalla residenza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gnome e nome _______________________________________________________________________ Via _________________________________________________________________ n. _____________ cap. ___________________ Città _________________________________ Pr. _______________________ n. tel.________________________________indirizzo e-mail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presta il consenso al trattamento dei propri dati ai fini istituzionali connessi alla presente selezione ai sensi del D. Lgs. 196/200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urriculum professionale sottoscritto con l’indicazione del titolo di studio posseduto e delle attività lavorative svol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ltro (specificare) ………………………..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firma autografa per estes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llegato 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3:00Z</dcterms:created>
  <dc:creator>rgranese</dc:creator>
  <dc:description/>
  <cp:keywords/>
  <dc:language>en-US</dc:language>
  <cp:lastModifiedBy>Meli Luisella</cp:lastModifiedBy>
  <cp:lastPrinted>2018-09-05T12:16:00Z</cp:lastPrinted>
  <dcterms:modified xsi:type="dcterms:W3CDTF">2018-09-05T10:27:00Z</dcterms:modified>
  <cp:revision>18</cp:revision>
  <dc:subject/>
  <dc:title>DOMANDA DI PARTECIPAZIONE ALL’  AVVISO DI MOBILITA’ VOLONTARIA EX ART</dc:title>
</cp:coreProperties>
</file>