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Comune di Sozza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fficio Tecnic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autorizzazione esecuzione lavori su manufatto cimiteriale in concessione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____ il 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 mail 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ittimo concessionario del manufatto cimiteriale oggetto dei lavori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svolgere i seguenti lavori pres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a 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ella 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o 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saranno eseguiti dalla seguente Impresa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cquisito (anche verbalmente) il consenso allo svolgimento dei lavori in oggetto da parte degli altri aventi diritto sulla concessione</w:t>
      </w:r>
    </w:p>
    <w:p>
      <w:pPr>
        <w:pStyle w:val="ListParagraph"/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l’unico soggetto avente diritti sulla concession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lì ____________</w:t>
        <w:tab/>
        <w:t>Firma</w:t>
        <w:br/>
        <w:tab/>
        <w:t>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8080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3686" w:leader="none"/>
          <w:tab w:val="center" w:pos="8080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3686" w:leader="none"/>
          <w:tab w:val="center" w:pos="8080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center" w:pos="3686" w:leader="none"/>
          <w:tab w:val="center" w:pos="8080" w:leader="none"/>
        </w:tabs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Informativa sulla privacy</w:t>
      </w:r>
    </w:p>
    <w:p>
      <w:pPr>
        <w:pStyle w:val="Normal"/>
        <w:widowControl w:val="false"/>
        <w:spacing w:before="0" w:after="16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  <w:t>I dati personali da Lei forniti al Comune di Sozzago, formeranno oggetto di trattamento secondo il Regolamento (UE) 2016/679. Tale trattamento sarà improntato ai principi di correttezza, liceità, trasparenza e tutela della Sua riservatezza e dei Suoi diri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4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2:00Z</dcterms:created>
  <dc:creator>utente</dc:creator>
  <dc:description/>
  <dc:language>en-US</dc:language>
  <cp:lastModifiedBy>SO03</cp:lastModifiedBy>
  <cp:lastPrinted>2024-05-27T08:51:00Z</cp:lastPrinted>
  <dcterms:modified xsi:type="dcterms:W3CDTF">2024-06-03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